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10.11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Анатолий Александр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Андрей Юрье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лов Павел Дмитриевич, электро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аев Александр Сергеевич, главны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облпотребсою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ян Евгений Вачаганович, Председатель 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Александр Леонидович, начальник Э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ГТЭ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Валерий Петрович, руководитель службы 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ейков Михаил Александр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ейков Александр Владимирович, инженер Э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ачёв Николай Александ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учежская ЦРБ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дров Владимир Вячеславович, начальник 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З "Дом ребенка специализированны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нков Андрей Игоревич, начальник 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блев Андрей Серге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дво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Александр Геннад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 Александр Юрье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ирханов Рамис Сулейманович,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ндрей Николаевич,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ина Татьяна Борисовна,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лександр Вячеславович, старший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конников Александр Сергеевич,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лов Максим Александрович,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еев Антон Валерьевич,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ков Константин Алекс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ИР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 Олег Алексе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УК ИП "Иваново-Вознесенс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Вадим Аркадье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ородская клиническая больница № 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лов Сергей Владимирович, инженер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Городская клиническая больница № 8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щев Вениамин Григорь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цов Николай Вячеславович, начальник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рофанова Полина Игоревна, инженер-тепло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кин Дмитрий Анатоль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вский Александр Геннадьевич, ведущий инженер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дэ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дин Роман Александрович, инженер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ЦПР "Перспектив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дин Роман Александрович, инженер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ФОМС Ивано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дин Роман Александрович, консультант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Интер РАО-Электрогенерация филиал "Ивановские ПГ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 Ольга Юрьевна, специалист по П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нерг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ин Владимир Георги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обет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Леонид Викто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обето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Павел Василь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а Марина Александровна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инова Марина Александровна, заместитель главного инже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енко Владимир Иван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нин Сергей Александр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ий техуглерод и рези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ирбаев Руслан Миншагитович, мастер по ремонту электрооборудования цеха технического углер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ф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Александрович, инженер по КИП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ф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Владимир Александрович, инженер по КИП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АНКОПР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Павел Федорович, заместитель начальника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ста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 Михаил Вячеслав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рком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 Михаил Вячеслав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кин Дмитрий Анатоль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"Теплоснаб-2010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вский Александр Геннадьевич, ведущий специалист по организации ремонтно-эксплуатирующего обслуживания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женерный Центр Энерг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ин Владислав Евгеньевич, инженер проектиров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КИ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 Андрей Никола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КИП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 Андрей Никола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аркин Илья Николае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Никита Юрьевич, начальник лабора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-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ков Владимир Вита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-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 Иван Серге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тернатива Климат-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гожников Денис Юрьевич, начальник ПТ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ТекститльПрофи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Петр Юрьевич, главны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района "Реш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кин Юрий Павл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 "ГБ МСЭ по Ивановской области" Минтруд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механик гараж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У "ГБ МСЭ по Ивановской области" Минтруда Росси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Сергей Александрович, программ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0:00Z</dcterms:created>
  <dc:creator>User</dc:creator>
  <dc:description/>
  <cp:keywords/>
  <dc:language>en-US</dc:language>
  <cp:lastModifiedBy>User</cp:lastModifiedBy>
  <cp:lastPrinted>2022-10-06T08:04:00Z</cp:lastPrinted>
  <dcterms:modified xsi:type="dcterms:W3CDTF">2022-10-28T13:52:00Z</dcterms:modified>
  <cp:revision>15</cp:revision>
  <dc:subject/>
  <dc:title/>
</cp:coreProperties>
</file>